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;Courier New" w:hAnsi="UkrainianSchoolBook;Courier New" w:cs="UkrainianSchoolBook;Courier New"/>
          <w:sz w:val="28"/>
          <w:szCs w:val="20"/>
        </w:rPr>
      </w:pPr>
      <w:r>
        <w:rPr>
          <w:rFonts w:eastAsia="UkrainianSchoolBook;Courier New" w:cs="UkrainianSchoolBook;Courier New" w:ascii="UkrainianSchoolBook;Courier New" w:hAnsi="UkrainianSchoolBook;Courier New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7.03.2018                                            Київ                     №  447</w:t>
      </w:r>
    </w:p>
    <w:p>
      <w:pPr>
        <w:pStyle w:val="Normal"/>
        <w:jc w:val="center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7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rFonts w:eastAsia="Arial Unicode MS"/>
          <w:bCs/>
          <w:sz w:val="28"/>
          <w:szCs w:val="20"/>
          <w:lang w:val="uk-UA"/>
        </w:rPr>
      </w:pPr>
      <w:r>
        <w:rPr>
          <w:rFonts w:eastAsia="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 затвердження переліків</w:t>
      </w:r>
    </w:p>
    <w:p>
      <w:pPr>
        <w:pStyle w:val="Normal"/>
        <w:tabs>
          <w:tab w:val="clear" w:pos="709"/>
          <w:tab w:val="right" w:pos="9923" w:leader="none"/>
        </w:tabs>
        <w:ind w:right="140" w:hanging="0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об</w:t>
      </w:r>
      <w:r>
        <w:rPr>
          <w:sz w:val="22"/>
          <w:szCs w:val="22"/>
          <w:lang w:val="uk-UA"/>
        </w:rPr>
        <w:t>’</w:t>
      </w:r>
      <w:r>
        <w:rPr>
          <w:i/>
          <w:sz w:val="22"/>
          <w:szCs w:val="22"/>
          <w:lang w:val="uk-UA"/>
        </w:rPr>
        <w:t xml:space="preserve">єктів малої приватизації, що </w:t>
      </w:r>
    </w:p>
    <w:p>
      <w:pPr>
        <w:pStyle w:val="Normal"/>
        <w:tabs>
          <w:tab w:val="clear" w:pos="709"/>
          <w:tab w:val="right" w:pos="9923" w:leader="none"/>
        </w:tabs>
        <w:ind w:right="14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длягають приватизації  в 2018 році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 «Про приватизацію державного і комунального майна»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ереліки об’єктів малої приватизації, що підлягають приватизації в 2018 році, згідно з додаткам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) 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 (додаток 1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лік єдиних майнових комплексів державних підприємств і їх структурних підрозділів, у тому числі тих, що передані в оренду (додаток 2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ерелік окремого майна (додаток 3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лік об’єктів незавершеного будівництва, законсервованих об’єктів (додаток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) Перелік об’єктів соціально-культурного призначення (додаток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підготовки та продаж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риватизації, начальникам регіональних відділень Фонду державного майна України забезпечи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прийняття рішення про приватизаці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включених до переліків, затверджених пунктом 1 цього наказу, у строк, що не перевищує 30 днів з дня видання цього наказ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 час прийняття рішення про приватизацію об’єктів одночасне визначення способів їх продажу, крім випадків, визначених статтею 16 та частиною 2 статті 18 Закону України «Про приватизацію державного і комунального майна Украї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) вжиття заходів щодо визначення балансової вартості об’єктів (активів об’єктів), включених до додатків 2-5 до цього наказу, а у разі її відсутності встановити таку вартість відповідно до Методики оцін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разі визначення способу продаж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– викуп відповідно до статті 16 та частини 2 статті 18 Закону України «Про приватизацію державного і комунального майна України», здійснення заходів з продажу об’єкт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ершення підготовки до продажу 70 відсотків загальної кількості об’єктів, включених до додатків 2-5 до цього наказу, та 100 відсотків об’єктів, включених до додатка 1 до цього наказу, з одночасною підготовкою інформаційних повідомлень про продаж цих об’єктів, за винятком зазначених у підпункті 4 цього пункту об’єктів та об’єктів, щодо яких функції управління майном не передано у визначений законодавством строк, у термін до 01 червня 2018 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ам регіональних відділень Фонду державного майна України </w:t>
      </w:r>
      <w:r>
        <w:rPr>
          <w:b/>
          <w:sz w:val="28"/>
          <w:szCs w:val="28"/>
          <w:lang w:val="uk-UA"/>
        </w:rPr>
        <w:t>оперативно</w:t>
      </w:r>
      <w:r>
        <w:rPr>
          <w:sz w:val="28"/>
          <w:szCs w:val="28"/>
          <w:lang w:val="uk-UA"/>
        </w:rPr>
        <w:t xml:space="preserve"> інформувати Департамент підготовки та продаж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приватизації, а також </w:t>
      </w:r>
      <w:r>
        <w:rPr>
          <w:b/>
          <w:sz w:val="28"/>
          <w:szCs w:val="28"/>
          <w:lang w:val="uk-UA"/>
        </w:rPr>
        <w:t>надавати до 5 числа</w:t>
      </w:r>
      <w:r>
        <w:rPr>
          <w:sz w:val="28"/>
          <w:szCs w:val="28"/>
          <w:lang w:val="uk-UA"/>
        </w:rPr>
        <w:t xml:space="preserve"> кожного місяця, наступного за звітним, уточнену інформацію про здійснені заходи із забезпечення приватиз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включених до переліків, затверджених пунктом 1 цього наказу, по яких регіональні відділення Фонду державного майна України визначені органами приватиз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Начальники регіональних відділень Фонду державного майна України  несуть персональну відповідальність за своєчасність та виконання в повному обсязі завдань, встановлених пунктом 2 цього наказу, що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по яких регіональні відділення Фонду державного майна України визначені органами приватиз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набрання чинності цим наказом визнати такими, що втратили чинність, накази державних органів приватизації з питань, що стосуються включення об’єктів державної власності до відповідних переліків, що підлягають приватизації (внесення змін до них), підготовки до продажу та організації їх продажу щодо об’єктів, зазначених у пункті 1 цього наказ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партаменту підготовки та продаж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приватизації забезпечити передачу цього наказу для опублікування у виданнях державних органів приватизації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7. Департаменту законодавчого, комунікаційного забезпечення та роботи з громадськістю забезпечити оприлюднення цього наказу на офіційному веб-сайті Фонду державного майна України та публікацію у додатку до «Державного інформаційного бюлетеня про приватизацію» - газеті «Відомості приватизації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-Bold;Arial Unicode MS" w:cs="Times-Bold;Arial Unicode MS"/>
          <w:b/>
          <w:bCs/>
          <w:sz w:val="28"/>
          <w:szCs w:val="28"/>
          <w:lang w:val="uk-UA"/>
        </w:rPr>
        <w:t>В. о. Голови Фонду      </w:t>
      </w:r>
      <w:r>
        <w:rPr>
          <w:rFonts w:eastAsia="Times-Bold;Arial Unicode MS" w:cs="Times-Bold;Arial Unicode MS"/>
          <w:b/>
          <w:bCs/>
          <w:sz w:val="28"/>
          <w:szCs w:val="28"/>
          <w:lang w:val="uk-UA"/>
        </w:rPr>
        <w:tab/>
        <w:tab/>
        <w:tab/>
        <w:tab/>
        <w:tab/>
        <w:t xml:space="preserve">    В. Трубаров</w:t>
        <w:tab/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0"/>
        <w:gridCol w:w="117"/>
        <w:gridCol w:w="1364"/>
        <w:gridCol w:w="2160"/>
      </w:tblGrid>
      <w:tr>
        <w:trPr>
          <w:trHeight w:val="255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</w:rPr>
              <w:t>огоджен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підготовки та продажу об’єктів  прив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ind w:firstLine="31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151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В. Герц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843" w:leader="none"/>
              </w:tabs>
              <w:ind w:firstLine="315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директора Департаменту підготовки та продажу об’єктів  приватизації - начальник Управління з питань планування та пільгового продажу  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1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i/>
                <w:lang w:val="uk-UA"/>
              </w:rPr>
              <w:t>публікува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ind w:left="252" w:firstLine="289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С. Дзюбенко</w:t>
            </w:r>
          </w:p>
          <w:p>
            <w:pPr>
              <w:pStyle w:val="Normal"/>
              <w:ind w:firstLine="31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не публікува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1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</w:rPr>
              <w:t>Управління реформування власності та передачі ДП на приватизаці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</w:rPr>
              <w:t>Управління продажу об’єктів малої прив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</w:rPr>
              <w:t>Управління конкурентного продажу та біржов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 начальника Управління - начальник відділу</w:t>
            </w:r>
            <w:r>
              <w:rPr>
                <w:sz w:val="26"/>
                <w:szCs w:val="26"/>
                <w:lang w:val="uk-UA"/>
              </w:rPr>
              <w:t xml:space="preserve"> формування  переліків  об’єктів  груп  В, Г, 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ind w:left="3483" w:firstLine="991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</w:t>
            </w:r>
            <w:r>
              <w:rPr>
                <w:sz w:val="26"/>
                <w:szCs w:val="26"/>
                <w:lang w:val="uk-UA"/>
              </w:rPr>
              <w:t>К. Мель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</w:t>
            </w:r>
            <w:r>
              <w:rPr>
                <w:sz w:val="26"/>
                <w:szCs w:val="26"/>
                <w:lang w:val="uk-UA"/>
              </w:rPr>
              <w:t>Т. Буртня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lang w:val="uk-UA"/>
              </w:rPr>
              <w:t>В. Черда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І. Захаров</w:t>
            </w:r>
          </w:p>
        </w:tc>
      </w:tr>
      <w:tr>
        <w:trPr>
          <w:trHeight w:val="757" w:hRule="atLeast"/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Директор Юридичного департаменту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uk-UA"/>
              </w:rPr>
            </w:pPr>
            <w:r>
              <w:rPr>
                <w:i w:val="false"/>
              </w:rPr>
              <w:t>публікуват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Г. Мати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1"/>
              <w:rPr>
                <w:i/>
                <w:i/>
              </w:rPr>
            </w:pPr>
            <w:r>
              <w:rPr>
                <w:i/>
              </w:rPr>
              <w:t>Нне публікуват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ець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snapToGrid w:val="false"/>
              <w:ind w:firstLine="31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.2</w:t>
            </w:r>
            <w:r>
              <w:rPr>
                <w:sz w:val="26"/>
                <w:szCs w:val="26"/>
                <w:lang w:val="uk-UA"/>
              </w:rPr>
              <w:t>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5-7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ind w:left="3483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Е. Шаргородська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ind w:right="360" w:hanging="0"/>
      <w:jc w:val="right"/>
      <w:rPr/>
    </w:pP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49:00Z</dcterms:created>
  <dc:creator>natali</dc:creator>
  <dc:description/>
  <cp:keywords/>
  <dc:language>en-US</dc:language>
  <cp:lastModifiedBy>WiZaRd</cp:lastModifiedBy>
  <cp:lastPrinted>2018-03-27T09:10:00Z</cp:lastPrinted>
  <dcterms:modified xsi:type="dcterms:W3CDTF">2018-04-25T16:49:00Z</dcterms:modified>
  <cp:revision>2</cp:revision>
  <dc:subject/>
  <dc:title>          </dc:title>
</cp:coreProperties>
</file>